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 xml:space="preserve">Poetry Out Loud </w:t>
      </w:r>
      <w:r>
        <w:rPr>
          <w:rFonts w:cs="Calibri" w:ascii="Calibri" w:hAnsi="Calibri"/>
          <w:b/>
          <w:sz w:val="32"/>
          <w:szCs w:val="32"/>
        </w:rPr>
        <w:t>National Recitation Contest 2022-2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ittsburgh Center for Arts and Med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Virtual Regional Judging Student Registration Form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udent Information: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Name:_____________________________________________________ Grade:_______  Age: ___________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E-mail:______________________________________________Cell Phone:__________________________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School/Organization Information: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POL Teacher/Liaison:_______________________________________________________________________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School Name _____________________________________________________________________________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______________________________________________Cell Phone:____________________________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 xml:space="preserve">Please </w:t>
      </w:r>
      <w:r>
        <w:rPr>
          <w:rFonts w:cs="Calibri" w:ascii="Calibri" w:hAnsi="Calibri"/>
          <w:b/>
          <w:sz w:val="32"/>
          <w:szCs w:val="32"/>
        </w:rPr>
        <w:t>neatly</w:t>
      </w:r>
      <w:r>
        <w:rPr>
          <w:rFonts w:cs="Calibri" w:ascii="Calibri" w:hAnsi="Calibri"/>
          <w:b/>
        </w:rPr>
        <w:t xml:space="preserve"> list/print the three poems the student will be prepared to recite for the virtual regional judging </w:t>
      </w:r>
      <w:r>
        <w:rPr>
          <w:rFonts w:cs="Calibri" w:ascii="Calibri" w:hAnsi="Calibri"/>
          <w:b/>
          <w:i/>
        </w:rPr>
        <w:t>in the order they will be reciting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1) Poem: ____________________________________________ Poet: _________________________________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2) Poem: ____________________________________________ Poet: _________________________________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3) Poem: ____________________________________________ Poet: 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lease e-mail this form and a high-resolution (at least 300 dpi) headshot of student to Mary Brenholts at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mbrenholts@pghartsmedia.org</w:t>
        </w:r>
      </w:hyperlink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 later than 5 pm on January 27, 2023. 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tudent video recitations must be sent as separate files to Mary Brenholts via </w:t>
      </w:r>
      <w:hyperlink r:id="rId3">
        <w:r>
          <w:rPr>
            <w:rStyle w:val="InternetLink"/>
            <w:rFonts w:cs="Calibri" w:ascii="Calibri" w:hAnsi="Calibri"/>
            <w:b/>
          </w:rPr>
          <w:t>WeTransfer</w:t>
        </w:r>
      </w:hyperlink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 later than 5 pm on February 3, 2023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Students should submit three separate videos files, one for each of their poem recitations, saved and sent with their last name_first name_poem number, e.g. Last_First_1, Last_First_2, Last_First_3.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he poems from each competing student will be compiled into digital packets for the judges.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Please review and follow </w:t>
      </w:r>
      <w:hyperlink r:id="rId4">
        <w:r>
          <w:rPr>
            <w:rStyle w:val="InternetLink"/>
            <w:rFonts w:cs="Calibri" w:ascii="Calibri" w:hAnsi="Calibri"/>
            <w:b/>
          </w:rPr>
          <w:t>POL’s recommendations on how to film a virtual recitation for a virtual competition</w:t>
        </w:r>
      </w:hyperlink>
      <w:r>
        <w:rPr>
          <w:rFonts w:cs="Calibri" w:ascii="Calibri" w:hAnsi="Calibri"/>
          <w:b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contact Mary Brenholts via email or phone 412-361-0455, ex 3584 with any questions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For the virtual judging, students will be selected at random for the viewing of their video recitations.  This order will be maintained throughout the judging process. 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288" w:top="432" w:footer="432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1634490" cy="6604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63449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 w:ascii="Times" w:hAnsi="Times"/>
      </w:rPr>
      <w:drawing>
        <wp:inline distT="0" distB="0" distL="0" distR="0">
          <wp:extent cx="1193800" cy="6229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drawing>
        <wp:inline distT="0" distB="0" distL="0" distR="0">
          <wp:extent cx="3914140" cy="5899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1414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renholts@pghartsmedia.org" TargetMode="External"/><Relationship Id="rId3" Type="http://schemas.openxmlformats.org/officeDocument/2006/relationships/hyperlink" Target="https://wetransfer.com/" TargetMode="External"/><Relationship Id="rId4" Type="http://schemas.openxmlformats.org/officeDocument/2006/relationships/hyperlink" Target="https://www.poetryoutloud.org/wp-content/uploads/sites/2/2021/08/How-To-Film-a-POL-Recitation-for-a-Virtual-Contest_21-22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7:39:00Z</dcterms:created>
  <dc:creator>pcresswell</dc:creator>
  <dc:description/>
  <cp:keywords/>
  <dc:language>en-US</dc:language>
  <cp:lastModifiedBy>Mary Brenholts</cp:lastModifiedBy>
  <cp:lastPrinted>2019-08-29T11:57:00Z</cp:lastPrinted>
  <dcterms:modified xsi:type="dcterms:W3CDTF">2022-10-28T17:39:00Z</dcterms:modified>
  <cp:revision>2</cp:revision>
  <dc:subject/>
  <dc:title>Poetry Outloud 2006</dc:title>
</cp:coreProperties>
</file>